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384175</wp:posOffset>
            </wp:positionV>
            <wp:extent cx="249682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pro žadatele o byt – žádo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Žadatel o přidělení městského bytu musí splňovat následující podmínky: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60" w:after="0"/>
        <w:ind w:left="1020" w:hanging="435"/>
        <w:jc w:val="both"/>
        <w:rPr/>
      </w:pPr>
      <w:r>
        <w:rPr>
          <w:sz w:val="24"/>
          <w:szCs w:val="24"/>
        </w:rPr>
        <w:t xml:space="preserve">žadatel ani </w:t>
      </w:r>
      <w:r>
        <w:rPr>
          <w:b/>
          <w:sz w:val="24"/>
          <w:szCs w:val="24"/>
        </w:rPr>
        <w:t>osoby, které s ním budou užívat byt (žijící s ním ve společné domácnosti</w:t>
      </w:r>
      <w:r>
        <w:rPr>
          <w:sz w:val="24"/>
          <w:szCs w:val="24"/>
        </w:rPr>
        <w:t>), nesmí být vlastníkem či spoluvlastníkem nemovitosti určené k bydlení, pokud tento spoluvlastnický podíl zabezpečuje bydlení v samostatném  by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60" w:after="0"/>
        <w:ind w:left="1020" w:hanging="435"/>
        <w:jc w:val="both"/>
        <w:rPr/>
      </w:pPr>
      <w:r>
        <w:rPr>
          <w:sz w:val="24"/>
          <w:szCs w:val="24"/>
        </w:rPr>
        <w:t xml:space="preserve">žadatel ani </w:t>
      </w:r>
      <w:r>
        <w:rPr>
          <w:b/>
          <w:sz w:val="24"/>
          <w:szCs w:val="24"/>
        </w:rPr>
        <w:t>osoby žijící s ním ve společné domácnosti</w:t>
      </w:r>
      <w:r>
        <w:rPr>
          <w:sz w:val="24"/>
          <w:szCs w:val="24"/>
        </w:rPr>
        <w:t xml:space="preserve"> neměli v posledních </w:t>
      </w:r>
      <w:r>
        <w:rPr>
          <w:b/>
          <w:sz w:val="24"/>
          <w:szCs w:val="24"/>
        </w:rPr>
        <w:t>48 měsících</w:t>
      </w:r>
      <w:r>
        <w:rPr>
          <w:sz w:val="24"/>
          <w:szCs w:val="24"/>
        </w:rPr>
        <w:t xml:space="preserve"> dluhy po splatnosti vůči městu Nách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60" w:after="0"/>
        <w:ind w:left="1020" w:hanging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a </w:t>
      </w:r>
      <w:r>
        <w:rPr>
          <w:b/>
          <w:sz w:val="24"/>
          <w:szCs w:val="24"/>
        </w:rPr>
        <w:t xml:space="preserve">osoby žijící s ním ve společné domácnosti </w:t>
      </w:r>
      <w:r>
        <w:rPr>
          <w:sz w:val="24"/>
          <w:szCs w:val="24"/>
        </w:rPr>
        <w:t xml:space="preserve">předloží doklad, kterým Městský úřad Náchod (správce daně) zprostí mlčenlivosti dle § 52 odst. 2 zákona č. 280/2009 Sb., daňový řád – </w:t>
      </w:r>
      <w:r>
        <w:rPr>
          <w:b/>
          <w:sz w:val="24"/>
          <w:szCs w:val="24"/>
        </w:rPr>
        <w:t>viz příloh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20" w:leader="none"/>
        </w:tabs>
        <w:snapToGrid w:val="true"/>
        <w:spacing w:before="60" w:after="0"/>
        <w:ind w:left="1020" w:hanging="435"/>
        <w:rPr>
          <w:sz w:val="24"/>
          <w:szCs w:val="24"/>
        </w:rPr>
      </w:pPr>
      <w:r>
        <w:rPr>
          <w:sz w:val="24"/>
          <w:szCs w:val="24"/>
        </w:rPr>
        <w:t xml:space="preserve">žadatel a </w:t>
      </w:r>
      <w:r>
        <w:rPr>
          <w:b/>
          <w:sz w:val="24"/>
          <w:szCs w:val="24"/>
        </w:rPr>
        <w:t>osoby žijící s ním ve společné domácnosti</w:t>
      </w:r>
      <w:r>
        <w:rPr>
          <w:sz w:val="24"/>
          <w:szCs w:val="24"/>
        </w:rPr>
        <w:t xml:space="preserve"> se zaváží, že v případě přidělení městského bytu neprodleně ukončí nájemní vztah k jakémukoliv dosavadnímu 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60" w:after="0"/>
        <w:ind w:left="1020" w:hanging="435"/>
        <w:jc w:val="both"/>
        <w:rPr/>
      </w:pPr>
      <w:r>
        <w:rPr>
          <w:sz w:val="24"/>
          <w:szCs w:val="24"/>
        </w:rPr>
        <w:t xml:space="preserve">žadatel ani  </w:t>
      </w:r>
      <w:r>
        <w:rPr>
          <w:b/>
          <w:sz w:val="24"/>
          <w:szCs w:val="24"/>
        </w:rPr>
        <w:t>osoby žijící s ním ve společné domácnosti</w:t>
      </w:r>
      <w:r>
        <w:rPr>
          <w:sz w:val="24"/>
          <w:szCs w:val="24"/>
        </w:rPr>
        <w:t xml:space="preserve"> nebyli v minulosti projednáváni v přestupkovém řízen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20" w:leader="none"/>
        </w:tabs>
        <w:snapToGrid w:val="true"/>
        <w:spacing w:before="60" w:after="0"/>
        <w:ind w:left="1020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doloží  schopnost dlouhodobě  platit nájemné z příjmů z pracovněprávního vztahu uzavřeného na dobu delší než dva roky, z příjmů z podnikání nebo z vlastního  majet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60" w:after="0"/>
        <w:ind w:left="1020" w:hanging="435"/>
        <w:jc w:val="both"/>
        <w:rPr/>
      </w:pPr>
      <w:r>
        <w:rPr>
          <w:sz w:val="24"/>
          <w:szCs w:val="24"/>
        </w:rPr>
        <w:t xml:space="preserve">žadateli ani </w:t>
      </w:r>
      <w:r>
        <w:rPr>
          <w:b/>
          <w:sz w:val="24"/>
          <w:szCs w:val="24"/>
        </w:rPr>
        <w:t>osobám žijícím s ním ve společné domácnosti</w:t>
      </w:r>
      <w:r>
        <w:rPr>
          <w:sz w:val="24"/>
          <w:szCs w:val="24"/>
        </w:rPr>
        <w:t xml:space="preserve">  nebyl v minulosti vypovězen nájem bytu na základě důvodů uvedených v § 2291 odst. 1 a 2 zákona </w:t>
        <w:br/>
        <w:t xml:space="preserve">č. 89/2012 Sb., občanského zákoníku, ani z obdobných důvodů dle zákona </w:t>
        <w:br/>
        <w:t xml:space="preserve">č. 40/1964 Sb., občanského zákoní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60" w:after="0"/>
        <w:ind w:left="1020" w:hanging="435"/>
        <w:jc w:val="both"/>
        <w:rPr>
          <w:sz w:val="24"/>
          <w:szCs w:val="24"/>
        </w:rPr>
      </w:pPr>
      <w:r>
        <w:rPr>
          <w:sz w:val="24"/>
          <w:szCs w:val="24"/>
        </w:rPr>
        <w:t>pokud byl žadatel v minulosti nájemcem městského bytu, tento byt nepřenechal jinému do podnájmu či jiného užívání bez souhlasu města Nách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60" w:after="0"/>
        <w:ind w:left="1020" w:hanging="435"/>
        <w:jc w:val="both"/>
        <w:rPr>
          <w:sz w:val="24"/>
          <w:szCs w:val="24"/>
        </w:rPr>
      </w:pPr>
      <w:r>
        <w:rPr>
          <w:sz w:val="24"/>
          <w:szCs w:val="24"/>
        </w:rPr>
        <w:t>žadatel v minulosti neoprávněně neobýval městský byt</w:t>
      </w:r>
    </w:p>
    <w:p>
      <w:pPr>
        <w:pStyle w:val="Normal"/>
        <w:spacing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</w:t>
      </w:r>
    </w:p>
    <w:p>
      <w:pPr>
        <w:pStyle w:val="Footnote"/>
        <w:rPr/>
      </w:pPr>
      <w:r>
        <w:rPr/>
        <w:t xml:space="preserve"> </w:t>
      </w:r>
      <w:r>
        <w:rPr/>
        <w:t>Městským bytem se pro účely řízení myslí byt ve vlastnictví města Náchoda</w:t>
      </w:r>
    </w:p>
    <w:p>
      <w:pPr>
        <w:pStyle w:val="Normal"/>
        <w:spacing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nění podmínek osvědčují zájemci čestným prohlášením a doložením příslušných dokladů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to podmínky uvedené v písm. a) – i), se neuplatní, rozhodne – li v odůvodněných případech RM jinak.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Pro splnění podmínky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žadatele o přidělení městského bytu, případně osoby mající v úmyslu užívat byt společně se žadatelem, doporučujeme využít přiložené formuláře, které splňují všechny náležitosti zproštění mlčenlivosti správce daně dle § 52 odst. 2 zákona č. 280/2009 Sb., daňový řá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mínky pro žadatele o byt formou žádosti byly schváleny Radou města Náchoda dne 09.05.2006 usnesením 112/2104/06, dne 07.12.2010 usnesením 2/94/10 a dne 13.12.2011 usnesením 48/1287/11. Platnost podmínek byla vzata Radou města na vědomí dne 08.12.2014 usnesením 2/79/14. Podmínky byly upraveny dne 03.05.2021 usnesením č. 136/2852/21. Podmínky byly upraveny dne 17.4.2023 usnesením č. 24/493/2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oštění mlčenliv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á, níže podepsaný(á)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…………………………………..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to v souladu s ustanovením § 52 odst. 2 zákona č. 280/2009 Sb., daňový řád, ve znění pozdějších předpisů (dále jen „daňový řád“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ošťuji povinnosti mlčenli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ky správce daně Městského úřadu Náchod ohledně údajů týkajících se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správy daní</w:t>
      </w:r>
      <w:r>
        <w:rPr>
          <w:sz w:val="28"/>
          <w:szCs w:val="28"/>
        </w:rPr>
        <w:t xml:space="preserve"> – místních poplatků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 ps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užívání veřejného prostranstv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poby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 vstupného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peněžitého plnění v rámci dělené správy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u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ů řízení</w:t>
      </w:r>
    </w:p>
    <w:p>
      <w:pPr>
        <w:pStyle w:val="Normal"/>
        <w:spacing w:before="120" w:after="0"/>
        <w:ind w:left="357" w:hanging="357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peněžitého plnění, pokud zákon stanoví, že se při jeho správě postupuje podle  daňového řádu,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 v rozsahu výše pohledávek na uvedených položk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ávce daně zprošťuji mlčenlivosti pro účely</w:t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 žádosti o nájem bytu v majetku města Nácho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 přihlášky do výběrového řízení na obsazení nájemního bytu v majetku města Nácho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 žádosti o nájem prostoru sloužícího podnikání v majetku města Nácho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 přihlášky do výběrového řízení na obsazení prostoru sloužícího podnikání v majetku města Nácho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mé jiné žádosti, a to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daje poskytnuté správcem daně budou sloužit jako podklad pro projednání a rozhodování Rady města Náchoda v uvedené v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..     dne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d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</w:t>
      </w:r>
    </w:p>
    <w:p>
      <w:pPr>
        <w:pStyle w:val="Footnote"/>
        <w:rPr/>
      </w:pPr>
      <w:r>
        <w:rPr/>
        <w:t xml:space="preserve">1Fyzická osoba uvede jméno, příjmení, datum narození, adresu trvalého pobytu; fyzická osoba podnikající/právnická osoba uvede jméno a příjmení/obchodní firmu, IČO, sídlo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t>2</w:t>
      </w:r>
      <w:r>
        <w:rPr/>
        <w:t xml:space="preserve"> Nehodící se škrtně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oštění mlčenliv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á, níže podepsaný(á)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…………………………………..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to v souladu s ustanovením § 52 odst. 2 zákona č. 280/2009 Sb., daňový řád, ve znění pozdějších předpisů (dále jen „daňový řád“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prošťuji povinnosti mlčenlivosti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pracovníky správce daně Městského úřadu Náchod ohledně údajů týkajících s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správy daní</w:t>
      </w:r>
      <w:r>
        <w:rPr>
          <w:sz w:val="28"/>
          <w:szCs w:val="28"/>
        </w:rPr>
        <w:t xml:space="preserve"> – místních poplatků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 ps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užívání veřejného prostranstv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poby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 vstupného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peněžitého plnění v rámci dělené správy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u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ů řízení</w:t>
      </w:r>
    </w:p>
    <w:p>
      <w:pPr>
        <w:pStyle w:val="Normal"/>
        <w:spacing w:before="12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peněžitého plnění, pokud zákon stanoví, že se při jeho správě postupuje podle  daňového řádu,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 v rozsahu výše pohledávek na uvedených položk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ávce daně zprošťuji mlčenlivosti pro účely</w:t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pana(í)………………………. o nájem bytu v majetku města Nácho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řihlášky pana(í)……………………… do výběrového řízení na obsazení nájemního bytu v majetku města Nách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ikož mám v úmyslu spolu s uvedenou osobou byt užívat, údaje o mně poskytnuté správcem daně budou sloužit jako podklad pro projednání a rozhodování Rady města Náchoda v uvedené v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..     dne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                                                                               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podpis</w:t>
      </w:r>
    </w:p>
    <w:p>
      <w:pPr>
        <w:pStyle w:val="Footnote"/>
        <w:rPr/>
      </w:pPr>
      <w:r>
        <w:rPr/>
        <w:t>-------------------------------------------</w:t>
      </w:r>
    </w:p>
    <w:p>
      <w:pPr>
        <w:pStyle w:val="Footnote"/>
        <w:rPr/>
      </w:pPr>
      <w:r>
        <w:rPr/>
        <w:t xml:space="preserve"> </w:t>
      </w:r>
      <w:r>
        <w:rPr/>
        <w:t>Uveďte jméno, příjmení, datum narození, adres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otnoteCharacters"/>
        </w:rPr>
        <w:t>2</w:t>
      </w:r>
      <w:r>
        <w:rPr/>
        <w:t xml:space="preserve"> Nehodící se škrtněte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8:00Z</dcterms:created>
  <dc:creator>Městský úřad Náchod</dc:creator>
  <dc:description/>
  <cp:keywords/>
  <dc:language>en-US</dc:language>
  <cp:lastModifiedBy>Zuzana Součková</cp:lastModifiedBy>
  <cp:lastPrinted>2020-03-02T14:19:00Z</cp:lastPrinted>
  <dcterms:modified xsi:type="dcterms:W3CDTF">2023-04-19T11:07:00Z</dcterms:modified>
  <cp:revision>8</cp:revision>
  <dc:subject/>
  <dc:title>Podmínky pro žadatele o byt – žádost</dc:title>
</cp:coreProperties>
</file>